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 сентября  2018 г. № 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637" w:hRule="atLeast"/>
        </w:trPr>
        <w:tc>
          <w:tcPr>
            <w:tcW w:w="452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ителе от Рубцовского городского Совета депутатов Алтайского края для контроля за проведением строительно-монтажных работ по благоустройству набережной имени Н.Ф.Петрова в городе Рубцовск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редставителем </w:t>
      </w:r>
      <w:r>
        <w:rPr>
          <w:sz w:val="28"/>
          <w:szCs w:val="28"/>
        </w:rPr>
        <w:t>от Рубцовского городского Совета депутатов Алтайского края для контроля за проведением строительно-монтажных работ по благоустройству набережной имени Н.Ф.Петрова в городе Рубцовске Гунькова Александра Дмитриевича – председателя комитета Рубцовского городского Совета депутатов Алтайского края  по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0:00Z</dcterms:created>
  <dc:creator>User</dc:creator>
  <dc:description/>
  <cp:keywords/>
  <dc:language>en-US</dc:language>
  <cp:lastModifiedBy>Пользователь</cp:lastModifiedBy>
  <cp:lastPrinted>2017-10-16T11:40:00Z</cp:lastPrinted>
  <dcterms:modified xsi:type="dcterms:W3CDTF">2018-09-24T02:19:00Z</dcterms:modified>
  <cp:revision>3</cp:revision>
  <dc:subject/>
  <dc:title>ПРОЕКТ</dc:title>
</cp:coreProperties>
</file>